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, ΕΡΕΥΝΑΣ 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ΣΤΟΛΗ ΜΕ ΗΛΕΚΤΡΟΝΙΚΟ ΤΑΧΥΔΡΟΜΕΙΟ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ΓΕΝΙΚΗ ΔΙΕΥΘΥΝΣΗ ΑΝΘΡΩΠΙΝΟΥ ΔΥΝΑΜΙΚ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ΑΝΘΡΩΠΙΝΟΥ ΔΥΝΑΜΙΚΟΥ ΤΟΜΕΩΝ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Δ’ – ΕΚΠΑΙΔΕΥΣΗΣ ΚΑΙ ΕΠΙΜΟΡΦΩΣΗΣ ΠΡΟΣΩΠΙΚ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Μαρούσι, 02-02-2017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b/>
              </w:rPr>
              <w:t>Αρ. Πρωτ.: Φ.1/4/16271/Γ1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de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 Ε. Καραμπούλ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ηλέφωνο</w:t>
              <w:tab/>
              <w:t>: 210344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56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43" w:hanging="56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743" w:hanging="568"/>
              <w:contextualSpacing/>
              <w:rPr/>
            </w:pPr>
            <w:r>
              <w:rPr>
                <w:b/>
              </w:rPr>
              <w:t>ΠΡΟΣ</w:t>
            </w:r>
            <w:r>
              <w:rPr/>
              <w:t xml:space="preserve"> : Πίνακας Αποδεκτών</w:t>
            </w:r>
          </w:p>
        </w:tc>
      </w:tr>
    </w:tbl>
    <w:p>
      <w:pPr>
        <w:pStyle w:val="Normal"/>
        <w:spacing w:lineRule="auto" w:line="240" w:before="0" w:after="240"/>
        <w:ind w:left="709" w:hanging="709"/>
        <w:rPr>
          <w:b/>
          <w:b/>
        </w:rPr>
      </w:pPr>
      <w:r>
        <w:rPr>
          <w:b/>
        </w:rPr>
        <w:t>ΘΕΜΑ : Συμμετοχή στα Επιμορφωτικά  Προγράμματα του Ινστιτούτου Επιμόρφωσης του Ε.Κ.Δ.Δ.Α. για την εκπαιδευτική περίοδο του Α’ εξαμήνου 2017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Μετά την ανίχνευση των εκπαιδευτικών αναγκών των στελεχών και τις προτάσεις για επιμορφωτικά προγράμματα που λάβαμε από τις Διευθύνσεις του φορέα μας,  η υπηρεσίας μας υπέβαλε στο ΙΝ.ΕΠ. σχέδιο εκπαίδευσης για το Α’ εξάμηνο του 2017, το οποίο αφορούσε αποκλειστικά τους υπαλλήλους του Υπουργείου Παιδείας, Έρευνας και Θρησκευμάτων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FF0000"/>
        </w:rPr>
      </w:pPr>
      <w:r>
        <w:rPr>
          <w:rFonts w:eastAsia="Times New Roman"/>
          <w:lang w:eastAsia="el-GR"/>
        </w:rPr>
        <w:t xml:space="preserve">Το Ινστιτούτο Επιμόρφωσης του ΕΚΔΔΑ, δεν συμπεριέλαβε τα προτεινόμενα προγράμματα επιμόρφωσης  στον προγραμματισμό του , για την εκπαιδευτική περίοδο του  Α’ εξαμήνου 2017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  <w:t>Κατόπιν τούτου,  καλούνται οι ενδιαφερόμενοι να ανατρέξουν στην ιστοσελίδα  του ΕΚΔΔΑ  και να υποβάλλουν ηλεκτρονικά αίτηση στα επιμορφωτικά  προγράμματα  ενδιαφέροντός τους , τα οποία θα διεξάγονται στις εγκαταστάσεις του Ε.Κ.Δ.Δ.Α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Οι συμμετέχοντες στα προγράμματα του ΙΝ.ΕΠ.,  μετά την έγκριση συμμετοχής τους, θα πρέπει να υποβάλουν στο τμήμα Δ’ Επιμόρφωσης Προσωπικού αντίγραφο της υπογεγραμμένης αίτησής τους  καθώς και την  βεβαίωση επιλογής του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el-GR"/>
        </w:rPr>
        <w:t xml:space="preserve">Για περαιτέρω πληροφορίες σχετικά με τα επιμορφωτικά προγράμματα που υλοποιεί το ΙΝ.ΕΠ., αλλά και την αποστολή, τη λειτουργία και τους σκοπούς του Ε.Κ.Δ.Δ.Α., μπορείτε να ανατρέξετε στην ιστοσελίδα </w:t>
      </w:r>
      <w:hyperlink r:id="rId3">
        <w:r>
          <w:rPr>
            <w:rStyle w:val="InternetLink"/>
            <w:rFonts w:eastAsia="Times New Roman"/>
            <w:lang w:val="en-US" w:eastAsia="el-GR"/>
          </w:rPr>
          <w:t>www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ekdd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r</w:t>
        </w:r>
      </w:hyperlink>
      <w:r>
        <w:rPr>
          <w:rFonts w:eastAsia="Times New Roman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l-GR"/>
        </w:rPr>
        <w:t>Παρακαλούνται οι Προϊστάμενοι των οργανικών μονάδων του Υπουργείου να μεριμνήσουν για την ενημέρωση όλων των υπαλλήλων σχετικά με το περιεχόμενο του παρόντος.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277495</wp:posOffset>
                </wp:positionV>
                <wp:extent cx="256921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ΑΝΑΠΛΗΡΩΤΡΙΑ ΠΡΟΪΣΤΑΜΕΝΗ ΤΗΣ ΓΕΝΙΚΗΣ ΔΙΕΥ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ΩΑΝΝΑ ΧΡΗΣΤ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6.75pt;mso-wrap-distance-left:9.05pt;mso-wrap-distance-right:9.05pt;mso-wrap-distance-top:0pt;mso-wrap-distance-bottom:0pt;margin-top:21.8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ΑΝΑΠΛΗΡΩΤΡΙΑ ΠΡΟΪΣΤΑΜΕΝΗ ΤΗΣ ΓΕΝΙΚΗΣ ΔΙΕΥ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ΙΩΑΝΝΑ ΧΡΗΣ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40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ΓΕΝΙΚΕΣ ΔΙΕΥΘΥΝΣΕΙΣ ΓΕΝ. ΓΡΑΜΜΑΤΕΙΑΣ ΠΑΙΔΕΙΑΣ ΚΑΙ ΘΡΗΣΚΕΥΜΑΤΩΝ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ΑΥΤΟΤΕΛΕΙΣ ΔΙΕΥΘΥΝΣΕΙΣ ΓΕΝ. ΓΡΑΜΜΑΤΕΙΑΣ ΠΑΙΔΕΙΑΣ ΚΑΙ ΘΡΗΣΚΕΥΜΑΤΩΝ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ΑΥΤΟΤΕΛΗ ΤΜΗΜΑΤΑ ΚΑΙ ΓΡΑΦΕΙΑ ΓΕΝ. ΓΡΑΜΜΑΤΕΙΑΣ ΠΑΙΔΕΙΑΣ ΚΑΙ ΘΡΗΣΚΕΥΜΑΤΩΝ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ΔΙΕΥΘΥΝΣΕΙΣ ΚΑΙ ΑΥΤΟΤΕΛΗ ΤΜΗΜΑΤΑ ΓΕΝ.  ΓΡΑΜΜΑΤΕΙΑΣ ΔΙΑ ΒΙΟΥ ΜΑΘΗΣΗΣ &amp; ΓΕΝ. ΓΡΑΜΜΑΤΕΙΑΣ  ΝΕΑΣ ΓΕΝΙ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ΔΙΕΥΘΥΝΣΕΙΣ ΓΕΝ. ΓΡΑΜΜΑΤΕΙΑΣ ΕΡΕΥΝΑΣ ΚΑΙ ΤΕΧΝΟΛΟΓΙ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ΕΙΔΙΚΗ ΥΠΗΡΕΣΙΑ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Ανατολικής Μακεδονίας &amp; Θρακή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Κεντρικής Μακεδονί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Δυτικής Μακεδονί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Ηπείρου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Θεσσαλί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Ιονίων Νήσων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Δυτικής Ελλάδ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Στερεάς Ελλάδα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Αττικής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Πελοποννήσου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Βορείου Αιγαίου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Νοτίου Αιγαίου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εριφερειακή Δ/νση Εκπ/σης Κρήτης</w:t>
      </w:r>
    </w:p>
    <w:p>
      <w:pPr>
        <w:pStyle w:val="Normal"/>
        <w:spacing w:lineRule="auto" w:line="240" w:before="0" w:after="24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4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76" w:hanging="1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Κοινοποίηση: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1. Γραφείο Υπουργού</w:t>
      </w:r>
    </w:p>
    <w:p>
      <w:pPr>
        <w:pStyle w:val="Normal"/>
        <w:spacing w:lineRule="auto" w:line="240" w:before="0" w:after="0"/>
        <w:ind w:left="851" w:hanging="1134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 Γραφείο Αναπληρωτή Υπουργού κ. Φωτάκη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3. Γραφείο Υφυπουργού κ. Ζουράρη</w:t>
      </w:r>
    </w:p>
    <w:p>
      <w:pPr>
        <w:pStyle w:val="Normal"/>
        <w:spacing w:lineRule="auto" w:line="240" w:before="0" w:after="0"/>
        <w:ind w:left="1134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4. Γραφείο Υφυπουργού κ. Μπαξεβανάκη</w:t>
      </w:r>
    </w:p>
    <w:p>
      <w:pPr>
        <w:pStyle w:val="Normal"/>
        <w:spacing w:lineRule="auto" w:line="240" w:before="0" w:after="0"/>
        <w:ind w:left="113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5. Γραφείο Γεν. Γραμματέα Παιδείας και Θρησκευμάτων</w:t>
        <w:br/>
        <w:t xml:space="preserve">   6. Γραφείο Γεν. Γραμματέα Θρησκευμάτων</w:t>
        <w:br/>
        <w:t xml:space="preserve">   7. Γραφείο Γεν. Γραμματέα Έρευνας και Τεχνολογίας</w:t>
        <w:br/>
        <w:t xml:space="preserve">   8. Γραφείο Γεν. Γραμματέα Δια Βίου Μάθησης και Νέας Γενιάς</w:t>
      </w:r>
    </w:p>
    <w:p>
      <w:pPr>
        <w:pStyle w:val="Normal"/>
        <w:spacing w:lineRule="auto" w:line="240" w:before="0" w:after="0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40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40"/>
        <w:rPr/>
      </w:pPr>
      <w:r>
        <w:rPr>
          <w:b/>
          <w:sz w:val="20"/>
          <w:szCs w:val="20"/>
          <w:u w:val="single"/>
        </w:rPr>
        <w:t>Εσωτ. Διανομή: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Δ/νση Ανθρώπινου Δυναμικού</w:t>
        <w:br/>
        <w:t>Τομέων Παιδείας και Θρησκευμάτων – Τμήμα Δ’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dd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USER</dc:creator>
  <dc:description/>
  <cp:keywords/>
  <dc:language>en-US</dc:language>
  <cp:lastModifiedBy>Quest User</cp:lastModifiedBy>
  <cp:lastPrinted>2017-01-19T11:04:00Z</cp:lastPrinted>
  <dcterms:modified xsi:type="dcterms:W3CDTF">2017-02-02T09:27:00Z</dcterms:modified>
  <cp:revision>8</cp:revision>
  <dc:subject/>
  <dc:title> </dc:title>
</cp:coreProperties>
</file>